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标代理委托书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1765"/>
        <w:gridCol w:w="310"/>
        <w:gridCol w:w="1687"/>
        <w:gridCol w:w="2433"/>
      </w:tblGrid>
      <w:tr>
        <w:trPr>
          <w:trHeight w:val="6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信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委托人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地址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国籍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联系人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邮编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gridSpan w:val="2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6195" w:type="dxa"/>
            <w:gridSpan w:val="4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润平知识产权代理有限公司</w:t>
            </w:r>
          </w:p>
        </w:tc>
      </w:tr>
      <w:tr>
        <w:trPr>
          <w:trHeight w:val="911" w:hRule="atLeast"/>
        </w:trPr>
        <w:tc>
          <w:tcPr>
            <w:tcW w:w="14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信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商标</w:t>
            </w:r>
          </w:p>
        </w:tc>
        <w:tc>
          <w:tcPr>
            <w:tcW w:w="6195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申请号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注册号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商品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服务类别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38" w:hRule="atLeast"/>
        </w:trPr>
        <w:tc>
          <w:tcPr>
            <w:tcW w:w="1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80" w:type="dxa"/>
            <w:gridSpan w:val="5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标注册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标异议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变更注册人名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其他注册事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删减商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项目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变更商标代理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正商标申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注册事项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转让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标续展注册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撤销连续三年停止使用注册商标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标注销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册人死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终止注销商标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补发变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续展证明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补发商标注册证申请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商标注册证明申请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优先权证明文件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商标使用许可合同备案申请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标使用许可合同备案变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前终止申请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标异议答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商标专用权质押登记申请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撤回商标注册申请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撤回商标异议申请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其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1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代理</w:t>
            </w:r>
          </w:p>
        </w:tc>
        <w:tc>
          <w:tcPr>
            <w:tcW w:w="4430" w:type="dxa"/>
            <w:gridSpan w:val="3"/>
            <w:tcBorders>
              <w:top w:val="doub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章戳（签字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00" w:footer="0" w:bottom="11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widowControl/>
      <w:spacing w:lineRule="auto" w:line="360"/>
      <w:jc w:val="left"/>
    </w:pPr>
    <w:rPr>
      <w:rFonts w:ascii="Bookman Old Style" w:hAnsi="Bookman Old Style" w:cs="Bookman Old Style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/>
    <w:rPr>
      <w:sz w:val="24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  <w:textAlignment w:val="auto"/>
    </w:pPr>
    <w:rPr>
      <w:kern w:val="0"/>
      <w:sz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9:00Z</dcterms:created>
  <dc:creator/>
  <dc:description/>
  <cp:keywords/>
  <dc:language>en-US</dc:language>
  <cp:lastModifiedBy/>
  <dcterms:modified xsi:type="dcterms:W3CDTF">2013-11-12T05:55:00Z</dcterms:modified>
  <cp:revision>6</cp:revision>
  <dc:subject/>
  <dc:title>商标代理委托书（中文）</dc:title>
</cp:coreProperties>
</file>